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nformações no Mandado de Segurança. Licitação. Registro no Conselho Regional de Administração. Perda do Objeto. Princípios da Publicidade e da Igualdade. Ausência da Legitimidade, Possibilidade Jurídica, Interesse Processual e de Provas Preconstituídas. Revogação da Liminar.</w:t>
      </w:r>
    </w:p>
    <w:p>
      <w:pPr>
        <w:pStyle w:val="Normal"/>
        <w:autoSpaceDE w:val="false"/>
        <w:spacing w:lineRule="atLeast" w:line="313" w:before="0" w:after="879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8ª VARA DA FAZENDA PÚBLICA DA COMARCA DE SALVADOR.</w:t>
      </w:r>
    </w:p>
    <w:p>
      <w:pPr>
        <w:pStyle w:val="Normal"/>
        <w:autoSpaceDE w:val="false"/>
        <w:spacing w:lineRule="atLeast" w:line="313" w:before="0" w:after="470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O MUNICÍPIO DE SALVADOR, por seu Procurador, abaixo assinado, nos autos do MANDADO DE SEGURANÇA nº ............., em que aparece como Impetrante o ........................, e notificada como Impetrada a Sra. Presidenta da Comissão Central Permanente de Licitação - COMPEL/SEAD, vem, respeitosamente, requerer de V. Exa., o acolhimento do seu pedido de intervenção, em conjunto, seguindo-se, anexas, as Informações prestadas pela mencionada autoridade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autoSpaceDE w:val="false"/>
        <w:spacing w:lineRule="atLeast" w:line="313" w:before="0" w:after="470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9 de junho de 2000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b/>
          <w:b/>
          <w:bCs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Maria Edna Lordelo Sampaio 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esidenta da Comissão Central Permanente</w:t>
      </w:r>
    </w:p>
    <w:p>
      <w:pPr>
        <w:pStyle w:val="Normal"/>
        <w:autoSpaceDE w:val="false"/>
        <w:spacing w:lineRule="atLeast" w:line="313" w:before="0" w:after="470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 Licitação - COMPEL/SEAD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dor-Chefe da Especializada Judicial Cível 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 Administrativa 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Informações para o Julgamento do Mandado de Segurança de nº ......./00, impetrado por ........................, Contra Ato Cuja Autoria Afinal Atribui À Presidenta Da Comissão Central Permanente De Licitação - COMPEL/SEAD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M. MA. JUÍZA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Lamentavelmente, acionada desnecessariamente a máquina judiciária, o present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Wri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exsurge já sem objeto para apreciar-lhe o mérito, tendo em vista que a Impetrante adquiriu o Edital nº ..../2000 relativo à Concorrência nº ..../00 - SEAD em 26/4/2000, enquanto a impugnação ocorreu em 25/4/2000, portanto um dia antes de sua aquisi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m decorrência de tal iniciativa, foram, pela competente Comissão de Licitação da Administração Municipal-COMPEL, adotadas todas as alterações no aludido Edital por ela julgadas pertinentes, objetivando reparar as faltas e omissões detectadas, devidamente publicadas no Diário Oficial do Município e do Estado e em Jornal de grande circulação local, defluindo daí a recontagem do prazo inaugural de 30 dias, com a nova data para abertura dos envelopes designada para 2/6/2000, inclusive, tendo recebido os ditos ajustes do Edital em 2/5/2000, razão pela qual não as juntou a esses autos (Cf. Documentos Anexos)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tanto, não há qualquer violação aos princípios consagrados que regem o procedimento licitatório em geral, quer em relação à publicidade de todos os atos correspondentes, quer, muito menos, ao sigilo das propostas e a igualdade entre os licitantes, desde que tudo se desenrolou - e se desenrola - na mais absoluta lisura e na rigorosa conformidade dos ditames da Lei nº 8.666/93, a exemplo da comprovação da capacidade técnica, jurídica e financeira dos concorrent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que tange à obrigatoriedade de registro das empresas particulares de segurança perante o Conselho Regional de Administração - CRA, ao contrário do que afirma a Impetrante, valendo-se apenas de uma decisão isolada de 1ª instância para exaltar indevidamente a coisa julgada, não existe uniformidade de pensamento quanto à essa exigência prevista na Lei de Licitações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a verdade, tal questão, por força da interposição de um Agravo de Instrumento sob nº 1999/1/00.117413-5, encontra-se, atualmente, em curso no Tribunal Regional Federal da 1ª Região - 2ª Turma - Brasília/DF, o que descarta, de plano, a figura em espéci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m resumo, inexistindo legitimidade, possibilidade jurídica e interesse processual, condições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ine qua no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para a propositura de qualquer Ação (arts. 75 e 76 do Código Civil, conjugados com os arts. 3º e 267, VI, do Código Civil, subsidiariamente aplicados), não deverá ess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mandamu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prosperar, através de julgamento a considerar a Impetrante carecedora do direito à Ação, extinguindo-se, consequentemente, o processo sem julgamento do mérit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Sem significado prático e valendo-se da desfiguração do pressuposto de provas preconstituídas, o caso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não é de Mandado de Segurança, porquanto não se vislumbra qualquer violação de direito líquido e certo, embora seja a exordial elaborada tão-só com fortes lampejos de dogmatismo jurídic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demais, para finalizar, a própria Lei nº 1.533/51 enuncia no seu art 8ª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inicial será desde logo indeferida quando não for o caso de mandado de segurança ou lhe faltar algum requisito desta lei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À vista do exposto, vencida a preliminar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ab initio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sustentada, o que não acreditamos -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concess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-, precedido de revogação da liminar inicialmente concedida, renovamos à V. Exa. o pleito de INDEFERIMENTO desse famigerado Mandado de Segurança, já que todo o procedimento seguido pelo Poder Municipal está em plena sintonia com o Direito vigente, sobremaneira com a legislação local e feder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ão estas, em síntese, as Informações que temos a prestar-lhe, acreditando que V. Exa., acaso não extinga o feito sem julgamento do mérito, denegue, enfim, a segurança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1:00Z</dcterms:created>
  <dc:creator>FABIO</dc:creator>
  <dc:description/>
  <cp:keywords/>
  <dc:language>en-US</dc:language>
  <cp:lastModifiedBy>FABIO</cp:lastModifiedBy>
  <dcterms:modified xsi:type="dcterms:W3CDTF">2009-08-12T15:42:00Z</dcterms:modified>
  <cp:revision>1</cp:revision>
  <dc:subject/>
  <dc:title>Informações no Mandado de Segurança</dc:title>
</cp:coreProperties>
</file>